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4000"/>
      </w:tblGrid>
      <w:tr>
        <w:trPr>
          <w:trHeight w:val="7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86355</wp:posOffset>
                      </wp:positionH>
                      <wp:positionV relativeFrom="paragraph">
                        <wp:posOffset>-57150</wp:posOffset>
                      </wp:positionV>
                      <wp:extent cx="878840" cy="1176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176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92.65pt;mso-wrap-distance-left:9.05pt;mso-wrap-distance-right:9.05pt;mso-wrap-distance-top:0pt;mso-wrap-distance-bottom:0pt;margin-top:-4.5pt;mso-position-vertical-relative:text;margin-left:-20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91995</wp:posOffset>
                      </wp:positionH>
                      <wp:positionV relativeFrom="paragraph">
                        <wp:posOffset>42545</wp:posOffset>
                      </wp:positionV>
                      <wp:extent cx="2295525" cy="329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日（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5.95pt;mso-wrap-distance-left:9.05pt;mso-wrap-distance-right:9.05pt;mso-wrap-distance-top:0pt;mso-wrap-distance-bottom:0pt;margin-top:3.35pt;mso-position-vertical-relative:text;margin-left:-1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日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295910</wp:posOffset>
                      </wp:positionV>
                      <wp:extent cx="1760220" cy="236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事後学習用ワークシート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8.6pt;mso-wrap-distance-left:9.05pt;mso-wrap-distance-right:9.05pt;mso-wrap-distance-top:0pt;mso-wrap-distance-bottom:0pt;margin-top:-23.3pt;mso-position-vertical-relative:text;margin-left:6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事後学習用ワークシート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944880</wp:posOffset>
                </wp:positionV>
                <wp:extent cx="3599180" cy="1656080"/>
                <wp:effectExtent l="5080" t="5080" r="5080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656000"/>
                        </a:xfrm>
                        <a:prstGeom prst="wedgeEllipseCallout">
                          <a:avLst>
                            <a:gd name="adj1" fmla="val 21490"/>
                            <a:gd name="adj2" fmla="val 5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えば、こんなテーマが考えられ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然を守る人間の知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尾瀬の水のゆく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尾瀬の植物の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が見つけた尾瀬のお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74.4pt;width:283.3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えば、こんなテーマが考えられ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然を守る人間の知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尾瀬の水のゆく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尾瀬の植物の特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が見つけた尾瀬のお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7.7pt;width:492.8pt;height:97.6pt;mso-wrap-style:none;v-text-anchor:middle;mso-position-vertical:top" type="_x0000_t172">
            <v:path textpathok="t"/>
            <v:textpath on="t" fitshape="t" string="学んだことや考えたことをまとめよう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テーマを決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-5080</wp:posOffset>
                </wp:positionV>
                <wp:extent cx="3743960" cy="158242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-0.4pt;width:294.75pt;height:124.5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7460</wp:posOffset>
                </wp:positionH>
                <wp:positionV relativeFrom="paragraph">
                  <wp:posOffset>134620</wp:posOffset>
                </wp:positionV>
                <wp:extent cx="1609725" cy="1235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142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7.25pt;mso-wrap-distance-left:9.05pt;mso-wrap-distance-right:9.05pt;mso-wrap-distance-top:0pt;mso-wrap-distance-bottom:0pt;margin-top:10.6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1423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416560</wp:posOffset>
                </wp:positionV>
                <wp:extent cx="2719070" cy="2077720"/>
                <wp:effectExtent l="5080" t="5080" r="6858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2077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4.8pt;margin-top:32.8pt;width:214.05pt;height:163.5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416560</wp:posOffset>
                </wp:positionV>
                <wp:extent cx="2719070" cy="2075180"/>
                <wp:effectExtent l="5080" t="5080" r="685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2075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.3pt;margin-top:32.8pt;width:214.05pt;height:163.3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416560</wp:posOffset>
                </wp:positionV>
                <wp:extent cx="1371600" cy="370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0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.3pt;margin-top:32.8pt;width:107.95pt;height:29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416560</wp:posOffset>
                </wp:positionV>
                <wp:extent cx="1324610" cy="332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3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4.8pt;margin-top:32.8pt;width:104.25pt;height:26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>２　まとめる方法を考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383540</wp:posOffset>
                </wp:positionV>
                <wp:extent cx="772160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  <w:szCs w:val="28"/>
                              </w:rPr>
                              <w:t>新聞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2.4pt;mso-wrap-distance-left:9.05pt;mso-wrap-distance-right:9.05pt;mso-wrap-distance-top:0pt;mso-wrap-distance-bottom:0pt;margin-top:30.2pt;mso-position-vertical-relative:text;margin-left: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  <w:szCs w:val="28"/>
                        </w:rPr>
                        <w:t>新聞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350520</wp:posOffset>
                </wp:positionV>
                <wp:extent cx="1172210" cy="411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  <w:szCs w:val="28"/>
                              </w:rPr>
                              <w:t>レポート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2.4pt;mso-wrap-distance-left:9.05pt;mso-wrap-distance-right:9.05pt;mso-wrap-distance-top:0pt;mso-wrap-distance-bottom:0pt;margin-top:27.6pt;mso-position-vertical-relative:text;margin-left:2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  <w:szCs w:val="28"/>
                        </w:rPr>
                        <w:t>レポート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119380</wp:posOffset>
                </wp:positionV>
                <wp:extent cx="2553970" cy="16611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まず、テーマと、なぜそのテーマにしたのか理由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次に、テーマについて調べたり、人に聞いたりして分かったこと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最後に、テーマについての自分の考えを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0.8pt;mso-wrap-distance-left:9.05pt;mso-wrap-distance-right:9.05pt;mso-wrap-distance-top:0pt;mso-wrap-distance-bottom:0pt;margin-top:9.4pt;mso-position-vertical-relative:text;margin-left:2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まず、テーマと、なぜそのテーマにしたのか理由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次に、テーマについて調べたり、人に聞いたりして分かったこと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最後に、テーマについての自分の考え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170180</wp:posOffset>
                </wp:positionV>
                <wp:extent cx="2553970" cy="1518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読者に伝えたい記事を選び、見出しを考え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一番書きたい記事をトップ記事にし、紙面の上の方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記事の内容に合った写真、カット、イラストを入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19.6pt;mso-wrap-distance-left:9.05pt;mso-wrap-distance-right:9.05pt;mso-wrap-distance-top:0pt;mso-wrap-distance-bottom:0pt;margin-top:13.4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読者に伝えたい記事を選び、見出しを考え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一番書きたい記事をトップ記事にし、紙面の上の方に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記事の内容に合った写真、カット、イラストを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32080</wp:posOffset>
                </wp:positionV>
                <wp:extent cx="2719070" cy="2047240"/>
                <wp:effectExtent l="5080" t="5080" r="685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2047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4.1pt;margin-top:10.4pt;width:214.05pt;height:161.1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32080</wp:posOffset>
                </wp:positionV>
                <wp:extent cx="2719070" cy="2032000"/>
                <wp:effectExtent l="5080" t="5080" r="68580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2031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.9pt;margin-top:10.4pt;width:214.05pt;height:159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055</wp:posOffset>
                </wp:positionH>
                <wp:positionV relativeFrom="paragraph">
                  <wp:posOffset>132080</wp:posOffset>
                </wp:positionV>
                <wp:extent cx="1381760" cy="370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70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4.65pt;margin-top:10.4pt;width:108.75pt;height:29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127000</wp:posOffset>
                </wp:positionV>
                <wp:extent cx="1477010" cy="370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70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.7pt;margin-top:10pt;width:116.25pt;height:29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421130" cy="4216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  <w:szCs w:val="28"/>
                              </w:rPr>
                              <w:t>パンフレット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3.2pt;mso-wrap-distance-left:9.05pt;mso-wrap-distance-right:9.05pt;mso-wrap-distance-top:0pt;mso-wrap-distance-bottom:0pt;margin-top:6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  <w:szCs w:val="28"/>
                        </w:rPr>
                        <w:t>パンフレット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83820</wp:posOffset>
                </wp:positionV>
                <wp:extent cx="1239520" cy="4114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  <w:szCs w:val="28"/>
                              </w:rPr>
                              <w:t>短歌や俳句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2.4pt;mso-wrap-distance-left:9.05pt;mso-wrap-distance-right:9.05pt;mso-wrap-distance-top:0pt;mso-wrap-distance-bottom:0pt;margin-top:6.6pt;mso-position-vertical-relative:text;margin-left:2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  <w:szCs w:val="28"/>
                        </w:rPr>
                        <w:t>短歌や俳句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3340</wp:posOffset>
                </wp:positionV>
                <wp:extent cx="2514600" cy="1173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尾瀬に行ったことのない友達が行ってみたいなと思うように、尾瀬のすばらしさをＰＲ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写真やカットをたくさん入れて、ぱっと見て分か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4pt;mso-wrap-distance-left:9.05pt;mso-wrap-distance-right:9.05pt;mso-wrap-distance-top:0pt;mso-wrap-distance-bottom:0pt;margin-top:4.2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尾瀬に行ったことのない友達が行ってみたいなと思うように、尾瀬のすばらしさをＰＲ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写真やカットをたくさん入れて、ぱっと見て分か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76200</wp:posOffset>
                </wp:positionV>
                <wp:extent cx="2553970" cy="1412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印象に残ったことを限られた字数で表現して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短歌は、「５・７・５・７・７」の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文字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俳句は、「５・７・５」の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  <w:szCs w:val="24"/>
                              </w:rPr>
                              <w:t>文字で。季語も忘れず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11.2pt;mso-wrap-distance-left:9.05pt;mso-wrap-distance-right:9.05pt;mso-wrap-distance-top:0pt;mso-wrap-distance-bottom:0pt;margin-top:6pt;mso-position-vertical-relative:text;margin-left:2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印象に残ったことを限られた字数で表現してみ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短歌は、「５・７・５・７・７」の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文字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俳句は、「５・７・５」の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  <w:szCs w:val="24"/>
                        </w:rPr>
                        <w:t>文字で。季語も忘れず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自分が選んだ方法で、学んだことや考えたことをまとめましょう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kern w:val="2"/>
      <w:sz w:val="21"/>
      <w:szCs w:val="22"/>
    </w:rPr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9:00Z</dcterms:created>
  <dc:creator>Owner</dc:creator>
  <dc:description/>
  <cp:keywords/>
  <dc:language>en-US</dc:language>
  <cp:lastModifiedBy>新潟県</cp:lastModifiedBy>
  <cp:lastPrinted>2009-11-26T06:22:00Z</cp:lastPrinted>
  <dcterms:modified xsi:type="dcterms:W3CDTF">2010-02-01T02:45:00Z</dcterms:modified>
  <cp:revision>6</cp:revision>
  <dc:subject/>
  <dc:title>学年</dc:title>
</cp:coreProperties>
</file>