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4000"/>
      </w:tblGrid>
      <w:tr>
        <w:trPr>
          <w:trHeight w:val="7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01595</wp:posOffset>
                      </wp:positionH>
                      <wp:positionV relativeFrom="paragraph">
                        <wp:posOffset>11430</wp:posOffset>
                      </wp:positionV>
                      <wp:extent cx="2295525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習日（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5.95pt;mso-wrap-distance-left:9.05pt;mso-wrap-distance-right:9.05pt;mso-wrap-distance-top:0pt;mso-wrap-distance-bottom:0pt;margin-top:0.9pt;mso-position-vertical-relative:text;margin-left:-2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日（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前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-280670</wp:posOffset>
                      </wp:positionV>
                      <wp:extent cx="1760220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事後学習用ワークシート①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pt;height:18.6pt;mso-wrap-distance-left:9.05pt;mso-wrap-distance-right:9.05pt;mso-wrap-distance-top:0pt;mso-wrap-distance-bottom:0pt;margin-top:-22.1pt;mso-position-vertical-relative:text;margin-left:6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事後学習用ワークシート①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00330</wp:posOffset>
                </wp:positionV>
                <wp:extent cx="5867400" cy="605790"/>
                <wp:effectExtent l="12700" t="13335" r="1270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TT-JTCナミキPOP-U" w:hAnsi="TT-JTCナミキPOP-U" w:eastAsia="TT-JTCナミキPOP-U" w:cs="TT-JTCナミキPOP-U"/>
                                <w:lang w:eastAsia="zh-CN" w:bidi="hi-IN"/>
                              </w:rPr>
                              <w:t>尾瀬環境学習を振り返ろ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eeea9" stroked="t" o:allowincell="f" style="position:absolute;margin-left:21pt;margin-top:7.9pt;width:461.95pt;height:47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TT-JTCナミキPOP-U" w:hAnsi="TT-JTCナミキPOP-U" w:eastAsia="TT-JTCナミキPOP-U" w:cs="TT-JTCナミキPOP-U"/>
                          <w:lang w:eastAsia="zh-CN" w:bidi="hi-IN"/>
                        </w:rPr>
                        <w:t>尾瀬環境学習を振り返ろう</w:t>
                      </w:r>
                    </w:p>
                  </w:txbxContent>
                </v:textbox>
                <v:path textpathok="t"/>
                <v:textpath on="t" fitshape="t" string="尾瀬環境学習を振り返ろう" style="font-family:&quot;TT-JTCナミキPOP-U&quot;;font-size:32pt"/>
                <v:fill o:detectmouseclick="t" type="solid" color2="#811156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学習マップ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ぜ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尾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を見返して、あなたが尾瀬で見つけた宝の中からベスト３を選び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81280</wp:posOffset>
                </wp:positionV>
                <wp:extent cx="6081395" cy="1018540"/>
                <wp:effectExtent l="5715" t="5080" r="67945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1018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.7pt;margin-top:6.4pt;width:478.8pt;height:80.1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pt;margin-top:13.2pt;width:62.95pt;height:17.95pt;mso-wrap-style:none;v-text-anchor:middle" type="_x0000_t136">
            <v:path textpathok="t"/>
            <v:textpath on="t" fitshape="t" string="＜ベスト１＞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157480</wp:posOffset>
                </wp:positionV>
                <wp:extent cx="3543300" cy="8915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91720"/>
                        </a:xfrm>
                        <a:prstGeom prst="roundRect">
                          <a:avLst>
                            <a:gd name="adj" fmla="val 1014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3pt;margin-top:12.4pt;width:278.95pt;height:70.1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18.9pt;margin-top:15.8pt;width:54.65pt;height:10.55pt;mso-wrap-style:none;v-text-anchor:middle" type="_x0000_t136">
            <v:path textpathok="t"/>
            <v:textpath on="t" fitshape="t" string="選んだ理由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93980</wp:posOffset>
                </wp:positionV>
                <wp:extent cx="6090920" cy="1028700"/>
                <wp:effectExtent l="5080" t="5080" r="68580" b="55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028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.8pt;margin-top:7.4pt;width:479.55pt;height:80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1.7pt;margin-top:10.2pt;width:62.95pt;height:17.95pt;mso-wrap-style:none;v-text-anchor:middle" type="_x0000_t136">
            <v:path textpathok="t"/>
            <v:textpath on="t" fitshape="t" string="＜ベスト２＞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57480</wp:posOffset>
                </wp:positionV>
                <wp:extent cx="3553460" cy="8915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891720"/>
                        </a:xfrm>
                        <a:prstGeom prst="roundRect">
                          <a:avLst>
                            <a:gd name="adj" fmla="val 1014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3pt;margin-top:12.4pt;width:279.75pt;height:70.1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22.7pt;margin-top:16.6pt;width:53.15pt;height:10.55pt;mso-wrap-style:none;v-text-anchor:middle" type="_x0000_t136">
            <v:path textpathok="t"/>
            <v:textpath on="t" fitshape="t" string="選んだ理由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96520</wp:posOffset>
                </wp:positionV>
                <wp:extent cx="6101080" cy="990600"/>
                <wp:effectExtent l="5080" t="5080" r="68580" b="55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9907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pt;margin-top:7.6pt;width:480.35pt;height:77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3.1pt;margin-top:11.2pt;width:62.95pt;height:17.95pt;mso-wrap-style:none;v-text-anchor:middle" type="_x0000_t136">
            <v:path textpathok="t"/>
            <v:textpath on="t" fitshape="t" string="＜ベスト３＞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139700</wp:posOffset>
                </wp:positionV>
                <wp:extent cx="3543300" cy="89154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91720"/>
                        </a:xfrm>
                        <a:prstGeom prst="roundRect">
                          <a:avLst>
                            <a:gd name="adj" fmla="val 1014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5pt;margin-top:11pt;width:278.95pt;height:70.15pt;mso-wrap-style:none;v-text-anchor:middle"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23.5pt;margin-top:15pt;width:56.05pt;height:9.75pt;mso-wrap-style:none;v-text-anchor:middle" type="_x0000_t136">
            <v:path textpathok="t"/>
            <v:textpath on="t" fitshape="t" string="選んだ理由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124460</wp:posOffset>
                </wp:positionV>
                <wp:extent cx="1894840" cy="2811780"/>
                <wp:effectExtent l="5080" t="5080" r="5715" b="154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2811960"/>
                        </a:xfrm>
                        <a:prstGeom prst="wedgeRoundRectCallout">
                          <a:avLst>
                            <a:gd name="adj1" fmla="val 20777"/>
                            <a:gd name="adj2" fmla="val 55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尾瀬に行ったことのない人に、あなたが一番伝えたいこと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1pt;margin-top:9.8pt;width:149.15pt;height:22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尾瀬に行ったことのない人に、あなたが一番伝えたいことは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めあてやマナーについて振り返ってみましょう。</w:t>
      </w:r>
    </w:p>
    <w:tbl>
      <w:tblPr>
        <w:tblW w:w="666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830"/>
      </w:tblGrid>
      <w:tr>
        <w:trPr>
          <w:trHeight w:val="29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あてやマナー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振り返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◎、○、△）</w:t>
            </w:r>
          </w:p>
        </w:tc>
      </w:tr>
      <w:tr>
        <w:trPr>
          <w:trHeight w:val="885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笑顔であいさつと返事をし、たくさんの人とふれ合いましたか？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マナーを守って歩いたり観察したりできましたか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尾瀬の自然（植物、動物、山、沼）について学ぶことができましたか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グループやみんなのために、自分には何ができるか考えて行動できましたか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514985</wp:posOffset>
                      </wp:positionV>
                      <wp:extent cx="926465" cy="120713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1680" cy="1114425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5pt;height:95.05pt;mso-wrap-distance-left:9.05pt;mso-wrap-distance-right:9.05pt;mso-wrap-distance-top:0pt;mso-wrap-distance-bottom:0pt;margin-top:40.55pt;mso-position-vertical-relative:text;margin-left:1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" cy="111442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4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自分が立てためあてを達成することができましたか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T-JTCナミキPOP-U">
    <w:charset w:val="01"/>
    <w:family w:val="roma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kern w:val="2"/>
      <w:sz w:val="21"/>
      <w:szCs w:val="22"/>
    </w:rPr>
  </w:style>
  <w:style w:type="character" w:styleId="4">
    <w:name w:val=" (文字) (文字)4"/>
    <w:basedOn w:val="Style14"/>
    <w:qFormat/>
    <w:rPr>
      <w:kern w:val="2"/>
      <w:sz w:val="21"/>
      <w:szCs w:val="22"/>
    </w:rPr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7:00Z</dcterms:created>
  <dc:creator>Owner</dc:creator>
  <dc:description/>
  <cp:keywords/>
  <dc:language>en-US</dc:language>
  <cp:lastModifiedBy>新潟県</cp:lastModifiedBy>
  <cp:lastPrinted>2009-11-26T06:22:00Z</cp:lastPrinted>
  <dcterms:modified xsi:type="dcterms:W3CDTF">2010-02-01T02:42:00Z</dcterms:modified>
  <cp:revision>7</cp:revision>
  <dc:subject/>
  <dc:title>学年</dc:title>
</cp:coreProperties>
</file>